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5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57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8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Zakład Usług Technicznych i Reklamowych „MP” Piotr Milik, ul. Sienkiewicza 31 89-200 Szubin</w:t>
              <w:br/>
              <w:t xml:space="preserve"> (z upoważnienia ZDW w Bydgoszcz)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8 szt. gat. jesion wyniosły, 7 szt. gat. klon zwyczajny, zakrzewienia klonowo jesionowe o pow. 0,1 ha – działka nr 371 obręb Zabart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04T08:40:00Z</dcterms:modified>
  <cp:revision>247</cp:revision>
  <dc:subject/>
  <dc:title/>
</cp:coreProperties>
</file>